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                               </w:t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Zarządzenie Nr 21/2021</w:t>
      </w:r>
    </w:p>
    <w:p>
      <w:pPr>
        <w:pStyle w:val="Subtitle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Zastępcy Dyrektora Ds. Medycznych na podstawie Pełnomocnictwa      Nr 12/2021 z dnia 30 listopada 2021 r. Samodzielnego Publicznego  Zakładu Opieki Zdrowotnej </w:t>
      </w:r>
    </w:p>
    <w:p>
      <w:pPr>
        <w:pStyle w:val="Subtitle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z dnia 15 grudnia 2021 r.</w:t>
      </w:r>
    </w:p>
    <w:p>
      <w:pPr>
        <w:pStyle w:val="Standard"/>
        <w:spacing w:before="0" w:after="60"/>
        <w:ind w:left="1276" w:hanging="1276"/>
        <w:jc w:val="both"/>
        <w:rPr>
          <w:sz w:val="26"/>
          <w:szCs w:val="26"/>
        </w:rPr>
      </w:pPr>
      <w:r>
        <w:rPr>
          <w:rStyle w:val="StrongEmphasis"/>
          <w:b w:val="false"/>
          <w:sz w:val="24"/>
          <w:szCs w:val="24"/>
        </w:rPr>
        <w:t xml:space="preserve">w sprawie: </w:t>
      </w:r>
      <w:r>
        <w:rPr>
          <w:rStyle w:val="StrongEmphasis"/>
          <w:sz w:val="26"/>
          <w:szCs w:val="26"/>
        </w:rPr>
        <w:t>udzielenia zamówienia na świadczenia zdrowotne udzielane przez lekarzy, pielęgniarki, fizjoterapeutów, lekarzy stomatologów, ratowników medycznych, psychologów i przeprowadzenia konkursów ofert na wykonywanie tych świadczeń</w:t>
      </w:r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andard"/>
        <w:ind w:firstLine="284"/>
        <w:jc w:val="both"/>
        <w:rPr/>
      </w:pPr>
      <w:r>
        <w:rPr>
          <w:sz w:val="24"/>
          <w:szCs w:val="24"/>
        </w:rPr>
        <w:tab/>
        <w:t>Na podstawie art. 26 ustawy z dnia 15 kwietnia 2011 r. o działalności leczniczej (Dz. U. Nr 112, poz. 654 z późn. zm.) oraz art. 146 ust.1 ustawy z dnia 27 sierpnia 2004 r. o świadczeniach opieki zdrowotnej finansowanych ze środków publicznych (Dz. U. z 2008 r., Nr 164, poz. 1027 z późn.zm.)  zarzą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1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odzielny Publiczny Zakład Opieki Zdrowotnej w Rypinie przeprowadza konkurs ofert     na udzielenie świadczeń zdrowotnych w okresie od 01 stycznia 2022 r. 31 grudnia 2024 r.      w zakresie: 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1. Świadczeń zdrowotnych pielęgniarskich w Oddziałach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Chirurgii Ogólnej i Urazowej, Chirurgii Urazowo-Ortopedycznej, Chorób Wewnętrznych        z Pododdziałem Kardiologicznym, Anestezjologii i Intensywnej Terapii,  Bloku Operacyjnego, Medycyny Paliatywnej, Pediatrycznym, Rehabilitacyjnym, Pomocy Doraźnej, Podstawowej Opieki Zdrowotnej, Izbie Przyjęć, Zakładzie Opiekuńczo-Leczniczym.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2. Świadczeń zdrowotnych ratownika medycznego oraz ratownika medycznego                z uprawnieniami do kierowania pojazdami uprzywilejowanymi w ruchu w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Zespole ratownictwa medycznego podstawowym, zespole transportowym oraz w Oddziałach Szpitalnych i Izbie Przyjęć.</w:t>
      </w:r>
    </w:p>
    <w:p>
      <w:pPr>
        <w:pStyle w:val="Standard"/>
        <w:spacing w:lineRule="exact" w:line="300" w:before="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Świadczeń zdrowotnych lekarskich w Oddziałach Szpitalnych i POZ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Chirurgii Ogólnej i Urazowej na stanowisku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irurgii Urazowo-Ortopedycznej na stanowisku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irurgii Jednego Dnia-Ginekologia na stanowisku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hirurgii Jednego Dnia-Urologia na stanowisku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Chorób Wewnętrznych z Pododdziałem Kardiologicznym na stanowisku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Anestezjologii i Intensywnej Terapii na stanowisku Koordynatora i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Medycyny Paliatywnej na stanowisku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Pediatrycznym na stanowisku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habilitacyjnym na stanowisku Kierownika i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Zakładu Opiekuńczo-Leczniczego na stanowisku lekarzy,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Nocnej i Świątecznej Opieki Zdrowotnej na stanowisku lekarzy,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dstawowej Opieki Zdrowotnej (Poradnia Dziecięca i Ogólna) na stanowisku Kierownika   i lekarzy Przychodni „Przy Szpitalu”.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exact" w:line="300" w:before="0" w:after="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Świadczeń zdrowotnych lekarskich udzielanych w pracowniach diagnostycznych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RTG, USG, Mammografii, Tomografii Komputerowej na stanowisku Kierownika i lekarzy.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5. Świadczeń zdrowotnych lekarskich udzielanych w Zespole Świadczeń Ambulatoryjnych w zakresie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Chirurgii Ogólnej, Dermatologii, Diabetologii oraz Ambulatoryjnej Opieki Specjalistycznej nad Pacjentem z Cukrzycą, Chorób Płuc i Gruźlicy, Kardiologii, Neurologii, Okulistyki, Onkologii, Chirurgii Urazowo - Ortopedycznej, Otolaryngologii, Położnictwa i Ginekologii      z programem cytologicznym, Poradni Preluksacyjnej, Reumatologii, Urologii, Badań Endoskopowych Przewodu Pokarmowego (Gastroskopia i Kolonoskopia), Echokardiografii    i Prób Wysiłkowych, Medycyny Pracy, Terapii uzależnienia od alkoholu i współuzależnienia, Zdrowia Psychicznego, Psychologii, Hospicjum Domowego.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6. Świadczeń zdrowotnych udzielanych przez lekarza stomatologa w zakresie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leczenia stomatologicznego w Poradniach: Rypin, Rogowo, Sadłowo.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7. Świadczeń zdrowotnych w zakresie fizjoterapii ambulatoryjnej:</w:t>
      </w:r>
    </w:p>
    <w:p>
      <w:pPr>
        <w:pStyle w:val="Standard"/>
        <w:spacing w:lineRule="exact" w:line="300" w:before="0" w:after="60"/>
        <w:jc w:val="both"/>
        <w:rPr/>
      </w:pPr>
      <w:r>
        <w:rPr>
          <w:color w:val="000000"/>
          <w:sz w:val="24"/>
          <w:szCs w:val="24"/>
        </w:rPr>
        <w:t>- w Pracowni Fizjoterapii,</w:t>
      </w:r>
    </w:p>
    <w:p>
      <w:pPr>
        <w:pStyle w:val="Standard"/>
        <w:spacing w:lineRule="exact" w:line="300" w:before="0" w:after="60"/>
        <w:jc w:val="both"/>
        <w:rPr/>
      </w:pPr>
      <w:r>
        <w:rPr>
          <w:b/>
          <w:bCs/>
          <w:color w:val="000000"/>
          <w:sz w:val="24"/>
          <w:szCs w:val="24"/>
        </w:rPr>
        <w:t>8. Świadczeń zdrowotnych w zakresie fizjoterapii stacjonarnej:</w:t>
      </w:r>
    </w:p>
    <w:p>
      <w:pPr>
        <w:pStyle w:val="Standard"/>
        <w:spacing w:lineRule="exact" w:line="3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Oddziale Rehabilitacyjnym, Oddziałach Szpitalnych, ZOL.  </w:t>
      </w:r>
    </w:p>
    <w:p>
      <w:pPr>
        <w:pStyle w:val="Standard"/>
        <w:spacing w:lineRule="exact" w:line="300"/>
        <w:ind w:left="5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2</w:t>
      </w:r>
    </w:p>
    <w:p>
      <w:pPr>
        <w:pStyle w:val="Subtitle"/>
        <w:spacing w:lineRule="exact" w:line="300"/>
        <w:jc w:val="both"/>
        <w:rPr>
          <w:rStyle w:val="InternetLink"/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W celu realizacji zadania wskazanego w § 1 zamieszcza się ogłoszenia                o konkursach ofert, o treści określonej w załączniku nr 1 do niniejszego Zarządzenia, </w:t>
      </w:r>
      <w:r>
        <w:rPr>
          <w:rFonts w:cs="Times New Roman" w:ascii="Times New Roman" w:hAnsi="Times New Roman"/>
          <w:bCs/>
          <w:i w:val="false"/>
          <w:color w:val="000000"/>
        </w:rPr>
        <w:t xml:space="preserve">na tablicy ogłoszeń w budynku administracji Zakładu oraz            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www.spzozrypin.pl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rFonts w:cs="Times New Roman"/>
        </w:rPr>
        <w:t>§</w:t>
      </w:r>
      <w:r>
        <w:rPr/>
        <w:t xml:space="preserve"> 3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 w:before="0" w:after="60"/>
        <w:jc w:val="both"/>
        <w:rPr>
          <w:rFonts w:cs="Times New Roman"/>
        </w:rPr>
      </w:pPr>
      <w:r>
        <w:rPr>
          <w:rFonts w:cs="Times New Roman"/>
        </w:rPr>
        <w:t xml:space="preserve">Ustalam Szczegółowe warunki konkursu  ofert na udzielenie świadczeń zdrowotnych,            w zakresach wymienionych w </w:t>
      </w:r>
      <w:bookmarkStart w:id="0" w:name="_Hlk90458590"/>
      <w:r>
        <w:rPr>
          <w:rFonts w:cs="Times New Roman"/>
        </w:rPr>
        <w:t>§ 1</w:t>
      </w:r>
      <w:bookmarkEnd w:id="0"/>
      <w:r>
        <w:rPr>
          <w:rFonts w:cs="Times New Roman"/>
        </w:rPr>
        <w:t>, stanowiące załączniku nr 2 do niniejszego Zarządzenia.</w:t>
      </w:r>
    </w:p>
    <w:p>
      <w:pPr>
        <w:pStyle w:val="Normal"/>
        <w:spacing w:lineRule="exact" w:line="300" w:before="0" w:after="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 w:before="0" w:after="240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spacing w:lineRule="exact" w:line="300" w:before="0" w:after="60"/>
        <w:jc w:val="both"/>
        <w:rPr/>
      </w:pPr>
      <w:r>
        <w:rPr>
          <w:rFonts w:cs="Times New Roman"/>
        </w:rPr>
        <w:t>1. Powołuję Komisję konkursową do oceny ofert w składzie:</w:t>
      </w:r>
    </w:p>
    <w:p>
      <w:pPr>
        <w:pStyle w:val="Textbody1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/>
      </w:pPr>
      <w:r>
        <w:rPr>
          <w:sz w:val="24"/>
          <w:szCs w:val="24"/>
        </w:rPr>
        <w:t>Magdalena Kurtyka – przewodnicząca komisji,</w:t>
      </w:r>
    </w:p>
    <w:p>
      <w:pPr>
        <w:pStyle w:val="Textbody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/>
      </w:pPr>
      <w:r>
        <w:rPr>
          <w:sz w:val="24"/>
          <w:szCs w:val="24"/>
        </w:rPr>
        <w:t>Urszula Tomaszewska – członek komisji,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/>
      </w:pPr>
      <w:r>
        <w:rPr>
          <w:sz w:val="24"/>
          <w:szCs w:val="24"/>
        </w:rPr>
        <w:t>Milena Kroczek – Sztyburska – członek komisji,</w:t>
      </w:r>
    </w:p>
    <w:p>
      <w:pPr>
        <w:pStyle w:val="Textbody1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300" w:before="0" w:after="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a Jasińska – członek komisji.   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/>
      </w:pPr>
      <w:r>
        <w:rPr>
          <w:sz w:val="24"/>
          <w:szCs w:val="24"/>
        </w:rPr>
        <w:t>2. Ustalam Regulamin Pracy Komisji Konkursowej stanowiący załącznik nr 3                         do Zarządzenia.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/>
      </w:pPr>
      <w:r>
        <w:rPr>
          <w:sz w:val="24"/>
          <w:szCs w:val="24"/>
        </w:rPr>
        <w:t>3. Komisja konkursowa działa zgodnie ze Szczegółowymi Warunkami Konkursów Ofert        na udzielenie świadczeń zdrowotnych przewidzianych dla poszczególnych konkursów     oraz  z Regulaminem, o którym mowa w ust. 2.</w:t>
      </w:r>
    </w:p>
    <w:p>
      <w:pPr>
        <w:pStyle w:val="Textbody1"/>
        <w:widowControl w:val="false"/>
        <w:tabs>
          <w:tab w:val="clear" w:pos="708"/>
          <w:tab w:val="left" w:pos="567" w:leader="none"/>
        </w:tabs>
        <w:spacing w:lineRule="exact" w:line="300" w:before="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5</w:t>
      </w:r>
    </w:p>
    <w:p>
      <w:pPr>
        <w:pStyle w:val="Standard"/>
        <w:spacing w:lineRule="exact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stala się terminy:</w:t>
      </w:r>
    </w:p>
    <w:p>
      <w:pPr>
        <w:pStyle w:val="Standard"/>
        <w:numPr>
          <w:ilvl w:val="0"/>
          <w:numId w:val="6"/>
        </w:numPr>
        <w:spacing w:lineRule="exact" w:line="300"/>
        <w:ind w:left="567" w:hanging="283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rmin składania ofert – do dnia 22 grudnia 2021 r., do godziny 09.00,</w:t>
      </w:r>
    </w:p>
    <w:p>
      <w:pPr>
        <w:pStyle w:val="Standard"/>
        <w:numPr>
          <w:ilvl w:val="0"/>
          <w:numId w:val="2"/>
        </w:numPr>
        <w:spacing w:lineRule="exact" w:line="300"/>
        <w:ind w:left="567" w:hanging="283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termin otwarcia ofert - na dzień 22 grudnia 2021 r., godzina 09.30,</w:t>
      </w:r>
    </w:p>
    <w:p>
      <w:pPr>
        <w:pStyle w:val="Standard"/>
        <w:numPr>
          <w:ilvl w:val="0"/>
          <w:numId w:val="2"/>
        </w:numPr>
        <w:spacing w:lineRule="exact" w:line="300" w:before="0" w:after="60"/>
        <w:ind w:left="568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termin ogłoszenia o rozstrzygnięciu konkursów - na dzień  22 grudnia.2021</w:t>
      </w:r>
      <w:r>
        <w:rPr>
          <w:bCs/>
          <w:iCs/>
          <w:sz w:val="24"/>
          <w:szCs w:val="24"/>
        </w:rPr>
        <w:t xml:space="preserve"> r., godzina 14.00. </w:t>
      </w:r>
    </w:p>
    <w:p>
      <w:pPr>
        <w:pStyle w:val="Standard"/>
        <w:spacing w:lineRule="exact" w:line="300"/>
        <w:ind w:left="284" w:hanging="284"/>
        <w:jc w:val="both"/>
        <w:rPr>
          <w:i/>
          <w:i/>
        </w:rPr>
      </w:pPr>
      <w:r>
        <w:rPr>
          <w:bCs/>
          <w:iCs/>
          <w:sz w:val="24"/>
          <w:szCs w:val="24"/>
        </w:rPr>
        <w:t>2.</w:t>
        <w:tab/>
        <w:t xml:space="preserve">Komisja rozwiązuje się z chwilą rozstrzygnięcia ostatniego z konkursów ofert, o których mowa w </w:t>
      </w:r>
      <w:r>
        <w:rPr>
          <w:sz w:val="24"/>
          <w:szCs w:val="24"/>
        </w:rPr>
        <w:t>§ 1 niniejszego Zarządzenia.</w:t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Subtitle"/>
        <w:spacing w:lineRule="exact" w:line="300" w:before="0" w:after="24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6</w:t>
      </w:r>
    </w:p>
    <w:p>
      <w:pPr>
        <w:pStyle w:val="Normal"/>
        <w:spacing w:lineRule="exact" w:line="300"/>
        <w:rPr/>
      </w:pPr>
      <w:r>
        <w:rPr/>
        <w:t>Zarządzenie wchodzi w życie z dniem podpis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8"/>
          <w:tab w:val="left" w:pos="284" w:leader="none"/>
        </w:tabs>
        <w:spacing w:before="0" w:after="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Standard"/>
        <w:tabs>
          <w:tab w:val="clear" w:pos="708"/>
          <w:tab w:val="left" w:pos="-142" w:leader="none"/>
          <w:tab w:val="left" w:pos="4904" w:leader="none"/>
        </w:tabs>
        <w:ind w:left="6237" w:hanging="0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ryp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3:00Z</dcterms:created>
  <dc:creator>NTT</dc:creator>
  <dc:description/>
  <cp:keywords/>
  <dc:language>en-US</dc:language>
  <cp:lastModifiedBy>Magdalena Kurtyka</cp:lastModifiedBy>
  <cp:lastPrinted>2012-11-26T14:05:00Z</cp:lastPrinted>
  <dcterms:modified xsi:type="dcterms:W3CDTF">2021-12-16T09:47:00Z</dcterms:modified>
  <cp:revision>54</cp:revision>
  <dc:subject/>
  <dc:title/>
</cp:coreProperties>
</file>